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/a candidato/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ção às orientações relativas ao Edital 37/2018/RIFB/IFB - Projeto de Intervenção Pesquisa-Ação - PIPA - Prática Profission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mprovante de frequência atualiza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relatório de frequência pode ser emitido por meio do seguinte caminho e por um servidor com os seguintes perfis: Coordenação de Curso, Coordenação Pedagógica e Coordenação ou Técnico de Registro Acadê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GA &gt; Turmas &gt; Identificador da turma &gt; ícone de impressora no lado direito da tela &gt; frequência &gt; acompanhamento de frequ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sugestão de data inicial, indicamos o início do semestre e, como data final, indicamos a data de publicação do edital (18/11 – PI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base nesse relatório, deverá ser emitido o comprovante atestando a frequência do alu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mprovante de que o aluno possui renda familiar per capita de até um salário mínimo e meio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comprovação de que o estudante possui renda familiar per capita de até um salário mínimo e meio, será aceito comprovante de classificação nos grupos G1 ou G2 ou de inserção em lista de espera em edital de 2019 de auxílio-permanência da Coordenação de Assistência Estudantil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se comprovante pode ser obtido de duas form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Cópia de edital de resultado final de processo seletivo do auxílio permanência da CDAE (referente ao 1º semestre de 2019 ou ao 2º semestre de 2019)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sponível no site do IFB 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t-BR"/>
          </w:rPr>
          <w:t>ifb.edu.br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; 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Declaração da CDAE atestando que o aluno foi classificado como G1, G2 ou em lista de esp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00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0005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mos qu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ã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necessário realizar nova análise socioeconômica. Sugerimos que o resultado final de processo seletivo do auxílio permanência da CDAE seja enviado por e-mail ao orientador ou ao aluno interessado, ou, ainda, impresso e entregue ao interessad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54292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569335" cy="11379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mailtl8wme">
    <w:name w:val="gmail-tl8wm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b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7:00Z</dcterms:created>
  <dc:creator>Emile de Mesquita Martins Macêdo</dc:creator>
  <dc:description/>
  <cp:keywords/>
  <dc:language>en-US</dc:language>
  <cp:lastModifiedBy>Deborah Queiroz da Silva</cp:lastModifiedBy>
  <dcterms:modified xsi:type="dcterms:W3CDTF">2019-11-29T18:17:00Z</dcterms:modified>
  <cp:revision>2</cp:revision>
  <dc:subject/>
  <dc:title/>
</cp:coreProperties>
</file>